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134"/>
        <w:gridCol w:w="992"/>
        <w:gridCol w:w="1417"/>
        <w:gridCol w:w="2092"/>
        <w:gridCol w:w="60"/>
        <w:gridCol w:w="40"/>
        <w:gridCol w:w="20"/>
        <w:gridCol w:w="3"/>
        <w:gridCol w:w="20"/>
      </w:tblGrid>
      <w:tr>
        <w:trPr>
          <w:trHeight w:val="255" w:hRule="atLeast"/>
        </w:trPr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ПОЯСНИТЕЛЬНАЯ  ЗАПИС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503760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6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16"/>
              </w:rPr>
              <w:t>на  1  июля  2014г.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.2014 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6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е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Апшеронского городского поселения  Апшеро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5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юджет Апшеронского городского поселения Апшеро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баланс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730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0800" w:leader="none"/>
        </w:tabs>
        <w:ind w:right="73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0" w:right="22" w:firstLine="540"/>
        <w:jc w:val="center"/>
        <w:rPr/>
      </w:pPr>
      <w:r>
        <w:rPr>
          <w:b/>
          <w:color w:val="000000"/>
          <w:sz w:val="28"/>
        </w:rPr>
        <w:t>«Организационная структура учреждения»</w:t>
      </w:r>
    </w:p>
    <w:p>
      <w:pPr>
        <w:pStyle w:val="TextBodyIndent"/>
        <w:ind w:left="0" w:right="22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right="22" w:firstLine="540"/>
        <w:jc w:val="both"/>
        <w:rPr/>
      </w:pPr>
      <w:r>
        <w:rPr>
          <w:color w:val="000000"/>
          <w:sz w:val="28"/>
        </w:rPr>
        <w:t>В соответствии с Уставом Апшеронского городского поселения Апшеронского района, принятого решением совета Апшеронского городского поселения от 04.10.2012 года №203 «О принятии Устава Апшеронского городского поселения Апшеронского района»,  структуру органов местного самоуправления составляют:</w:t>
      </w:r>
    </w:p>
    <w:p>
      <w:pPr>
        <w:pStyle w:val="TextBodyIndent"/>
        <w:ind w:left="0" w:right="22" w:firstLine="540"/>
        <w:jc w:val="both"/>
        <w:rPr/>
      </w:pPr>
      <w:r>
        <w:rPr>
          <w:color w:val="000000"/>
          <w:sz w:val="28"/>
        </w:rPr>
        <w:t>- представительный орган муниципального образования – Совет Апшеронского городского поселения, в исключительной компетенции которого находится принятие Устава поселения, утверждение местного бюджета и отчёта о его исполнении и другое;</w:t>
      </w:r>
    </w:p>
    <w:p>
      <w:pPr>
        <w:pStyle w:val="TextBodyIndent"/>
        <w:ind w:left="0" w:right="22" w:firstLine="540"/>
        <w:jc w:val="both"/>
        <w:rPr/>
      </w:pPr>
      <w:r>
        <w:rPr>
          <w:color w:val="000000"/>
          <w:sz w:val="28"/>
        </w:rPr>
        <w:t xml:space="preserve">- глава муниципального образования – глава Апшеронского городского поселения, формирует администрацию, руководит её деятельностью на принципах единоначалия в соответствии с Уставом, утверждает штатное расписание администрации, осуществляет функции распорядителя бюджетных средств при исполнении местного бюджета, открывает и закрывает счета в банковских учреждениях, подписывает финансовые документы, управляет и распоряжается муниципальным имуществом; </w:t>
      </w:r>
    </w:p>
    <w:p>
      <w:pPr>
        <w:pStyle w:val="TextBodyIndent"/>
        <w:ind w:left="0" w:right="22" w:firstLine="540"/>
        <w:jc w:val="both"/>
        <w:rPr/>
      </w:pPr>
      <w:r>
        <w:rPr>
          <w:color w:val="000000"/>
          <w:sz w:val="28"/>
        </w:rPr>
        <w:t xml:space="preserve">- администрация Апшеронского городского поселения Апшеронского района – исполнительно распорядительный орган поселения с правами юридического лица, составляет для представления в Совет проект местного бюджета и отчеты о его исполнении, проекты программ социально-экономического развития поселения, осуществляет муниципальные заимствования и управление муниципальным долгом. </w:t>
      </w:r>
    </w:p>
    <w:p>
      <w:pPr>
        <w:pStyle w:val="TextBodyIndent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предоставляет консолидированную отчетность по Апшеронскому городскому поселению Апшеронского района, а также отчетность государственных (муниципальных) бюджетных учреждений Апшеронского городского поселения Апшеронского района.</w:t>
      </w:r>
    </w:p>
    <w:p>
      <w:pPr>
        <w:pStyle w:val="TextBodyIndent"/>
        <w:ind w:left="0" w:right="2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 автономные учреждения являются  некоммерческими организациями созданными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widowControl w:val="false"/>
        <w:autoSpaceDE w:val="false"/>
        <w:ind w:right="-3" w:firstLine="372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бюджетных и автономных учреждений осуществляет администрации Апшеронского городского поселения Апшеронского района.</w:t>
      </w:r>
    </w:p>
    <w:p>
      <w:pPr>
        <w:pStyle w:val="Normal"/>
        <w:widowControl w:val="false"/>
        <w:autoSpaceDE w:val="false"/>
        <w:ind w:right="-3" w:firstLine="372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текущего года МБУ ГПК и О «Юность» изменил тип учреждения и 12 мая 2014 года осуществляет свою деятельность как МАУ ГПКиО «Юность». В соответствии с постановлением администрации Апшеронского городского поселения  Апшеронского района от 02 апреля 2014 года №165 «О создании наблюдательного совета муниципального автономного учреждения апшеронского городского поселения Апшеронского района «Городской парк культуры и отдыха «Юность» создан наблюдательный совет и утвержден его состав (в количестве 7-ми человек). В состав наблюдательного совета входят представители учредителя МАУ, депутаты Совета Апшеронского городского поселения Апшеронского района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right="-3" w:firstLine="37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Апшеронском городском поселении по состоянию на 01.07.2014 года осуществляют свою деятельность одно бюджетное и одно автономное учреждения:</w:t>
      </w:r>
    </w:p>
    <w:p>
      <w:pPr>
        <w:pStyle w:val="Normal"/>
        <w:widowControl w:val="false"/>
        <w:autoSpaceDE w:val="false"/>
        <w:ind w:right="-3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Апшеронского городского поселения Апшеронского района «Городской кино-досуговый центр «Апшеронск», в состав которого входят три филиалы: сельский клуб «Маяк», сельский клуб «Луч», сельский клуб «Виктория». Указанные филиалы не являются юридическими лицами;</w:t>
      </w:r>
    </w:p>
    <w:p>
      <w:pPr>
        <w:pStyle w:val="Normal"/>
        <w:widowControl w:val="false"/>
        <w:autoSpaceDE w:val="false"/>
        <w:ind w:right="-3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АУ Апшеронского городского поселения Апшеронского района «Городской парк культуры и отдыха «Юность».</w:t>
      </w:r>
    </w:p>
    <w:p>
      <w:pPr>
        <w:pStyle w:val="TextBodyIndent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бюджетных и автономных учреждений Апшеронского городского поселения является: содержание и формирование естественных  и искусственных комплексов среды, их охрана, эстетическое и функциональное обустройство – как места отдыха, оздоровления и культурно-досуговой деятельности населения, приобщение жителей района к творчеству, культурному развитию и самообразованию, любительскому искусству и ремеслам, а также организации кино и видеопоказа, культурных мероприятий с использованием кино, оказание платных услуг нас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бюджетные и автономные учреждения Апшеронского городского поселения -  некоммерческие организации,  являются юридическими лицами и от своего имени могут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меют свое наименование, самостоятельный баланс, план финансово-хозяйственной деятельности,  расчетные счета, открытые в установленном законодательством порядке, созданы без ограничения  срока действия, имеют печать со своим наименованием, иные необходимые для своей деятельности печати, штампы, бланки, эмблему.</w:t>
      </w:r>
    </w:p>
    <w:p>
      <w:pPr>
        <w:pStyle w:val="TextBodyIndent"/>
        <w:ind w:left="0" w:right="2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м обоснованием деятельности учреждения являются уставы, утвержденные учредителями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22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Анализ отчета об исполнении учреждением плана его деятельности»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униципальное задание: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ном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на выполнение муниципального задания для автономных учреждений утверждены в сумме 3031,0 тыс.руб. исполнено в сумме 927,1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на выполнение муниципального задания для автономных учреждений утверждены в сумме 3031,0 тыс.руб. исполнено в сумме 413,4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513,7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Бюджет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на выполнение муниципального задания для бюджетных учреждений утверждены в сумме 8742,3 тыс.руб. исполнено в сумме 5720,9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на выполнение муниципального задания для бюджетных учреждений утверждены в сумме 8745,9 тыс.руб. исполнено в сумме 4996,4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728,1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Иные цели: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ном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на иные цели для автономных учреждений утверждены в сумме 911,7 тыс.руб. исполнено в сумме 371,1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на иные цели для автономных учреждений утверждены в сумме 911,7 тыс.руб. исполнено в сумме 310,5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60,1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Бюджет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на иные цели для бюджетных учреждений утверждены в сумме 5653,5 тыс.руб. исполнено в сумме 4444,3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на иные цели для бюджетных учреждений утверждены в сумме 5672,6 тыс.руб. исполнено в сумме 4342,5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120,9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риносящая доход деятельность: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ном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от приносящей доход деятельности автономных учреждений утверждены в сумме 3166,8 тыс.руб. исполнено в сумме 447,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от приносящей доход деятельности автономных учреждений утверждены в сумме 3166,8 тыс.руб. исполнено в сумме  424,8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22,2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Бюджетные учреждения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Доходы от приносящей доход деятельности бюджетных учреждений утверждены в сумме 1565,2 тыс.руб. исполнено в сумме 98,1 тыс.руб.;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Расходы от приносящей доход деятельности бюджетных учреждений утверждены в сумме 1569,6 тыс.руб. исполнено в сумме 73,9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- Остаток средств составил 28,6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right="22" w:firstLine="540"/>
        <w:jc w:val="center"/>
        <w:rPr/>
      </w:pPr>
      <w:r>
        <w:rPr>
          <w:b/>
          <w:color w:val="000000"/>
          <w:sz w:val="28"/>
        </w:rPr>
        <w:t>« Анализ показателей отчетности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left="0"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Форма 0503769</w:t>
      </w:r>
      <w:r>
        <w:rPr>
          <w:b/>
          <w:i/>
          <w:sz w:val="28"/>
          <w:szCs w:val="28"/>
          <w:u w:val="single"/>
          <w:lang w:val="en-US"/>
        </w:rPr>
        <w:t>Z</w:t>
      </w:r>
      <w:r>
        <w:rPr>
          <w:b/>
          <w:i/>
          <w:sz w:val="28"/>
          <w:szCs w:val="28"/>
          <w:u w:val="single"/>
        </w:rPr>
        <w:t xml:space="preserve">  Кредиторская  задолженность всего по отчету на 01.07.2014г</w:t>
      </w:r>
      <w:r>
        <w:rPr>
          <w:b/>
          <w:i/>
          <w:sz w:val="28"/>
          <w:szCs w:val="28"/>
        </w:rPr>
        <w:t xml:space="preserve"> составила 1304,9 тыс.рублей,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ом числе просроченная 0,0 руб.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задание: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/>
      </w:pPr>
      <w:r>
        <w:rPr>
          <w:color w:val="000000"/>
          <w:sz w:val="28"/>
        </w:rPr>
        <w:t>В сумме 933,9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Иные цели: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В сумме 225,0 тыс.руб.</w:t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color w:val="000000"/>
          <w:sz w:val="28"/>
        </w:rPr>
      </w:pPr>
      <w:r>
        <w:rPr>
          <w:color w:val="000000"/>
          <w:sz w:val="28"/>
        </w:rPr>
        <w:t>Приносящая доход деятельность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2" w:firstLine="594"/>
        <w:jc w:val="both"/>
        <w:rPr>
          <w:sz w:val="28"/>
          <w:szCs w:val="28"/>
        </w:rPr>
      </w:pPr>
      <w:r>
        <w:rPr>
          <w:color w:val="000000"/>
          <w:sz w:val="28"/>
        </w:rPr>
        <w:t>В сумме 146,0 тыс.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объясняется тем, что срок по выплате заработной платы в поселении установлен 4 числа месяца, следующего за расчетным. Заработная плата и начислениям на заработную плату выплачены в начале месяца в сумме  1304,9 тыс.руб., задолженность отсутствует.</w:t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rPr/>
      </w:pPr>
      <w:r>
        <w:rPr>
          <w:szCs w:val="28"/>
        </w:rPr>
        <w:t xml:space="preserve">Заместитель главы Апшеронского городского </w:t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  <w:t>поселения Апшеронского района                                                       Н.И.Покусаева</w:t>
      </w:r>
    </w:p>
    <w:p>
      <w:pPr>
        <w:pStyle w:val="NormalANX"/>
        <w:keepNext w:val="true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ANX"/>
        <w:keepNext w:val="true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ANX"/>
        <w:keepNext w:val="true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Начальник финансового отдел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шеронского город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Апшеронского района                                                   И.А.Иваш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bCs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color w:val="000000"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+ По ширине"/>
    <w:basedOn w:val="NormalANX"/>
    <w:qFormat/>
    <w:pPr>
      <w:keepNext w:val="true"/>
      <w:shd w:fill="FFFFFF" w:val="clear"/>
      <w:tabs>
        <w:tab w:val="clear" w:pos="708"/>
        <w:tab w:val="left" w:pos="9214" w:leader="none"/>
      </w:tabs>
      <w:spacing w:lineRule="auto" w:line="240" w:before="0" w:after="0"/>
      <w:ind w:left="567" w:right="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3:00Z</dcterms:created>
  <dc:creator>User01</dc:creator>
  <dc:description/>
  <cp:keywords/>
  <dc:language>en-US</dc:language>
  <cp:lastModifiedBy>Intel</cp:lastModifiedBy>
  <cp:lastPrinted>2012-04-27T11:58:00Z</cp:lastPrinted>
  <dcterms:modified xsi:type="dcterms:W3CDTF">2014-07-18T11:35:00Z</dcterms:modified>
  <cp:revision>59</cp:revision>
  <dc:subject/>
  <dc:title>ПОЯСНИТЕЛЬНАЯ ЗАПИСКА</dc:title>
</cp:coreProperties>
</file>