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668020</wp:posOffset>
            </wp:positionV>
            <wp:extent cx="48958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ИНАНСОВОЕ УПРАВЛЕНИЕ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ПШЕРОНСКИЙ РАЙОН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</w:t>
      </w:r>
    </w:p>
    <w:p>
      <w:pPr>
        <w:pStyle w:val="Normal"/>
        <w:autoSpaceDE w:val="false"/>
        <w:ind w:left="624" w:right="264" w:hanging="0"/>
        <w:jc w:val="center"/>
        <w:rPr/>
      </w:pPr>
      <w:r>
        <w:rPr>
          <w:sz w:val="28"/>
          <w:szCs w:val="28"/>
        </w:rPr>
        <w:t xml:space="preserve">проведения внеплановой проверки в отношении администрации муниципального образования Апшеронский район, </w:t>
      </w:r>
    </w:p>
    <w:p>
      <w:pPr>
        <w:pStyle w:val="Normal"/>
        <w:autoSpaceDE w:val="false"/>
        <w:ind w:left="624" w:right="26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 232500696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1 года                                                                              г. Апшеронск</w:t>
      </w:r>
    </w:p>
    <w:p>
      <w:pPr>
        <w:pStyle w:val="Normal"/>
        <w:ind w:firstLine="851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приказа от 20 мая 2021 года № 15 «О проведении внеплановой проверки в отношении администрации муниципального образования Апшеронский район, ИНН 2325006961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олучением служебной записки заместителя главы муниципального образования Апшеронский район Е.В. Харченко, содержащей поручение о проведении проверки архивного отдела администрации муниципального образования Апшеронский район по вопросу соблюдения требований законодательства Российской Федерации и Краснодарского края при реализации подпрограммы «Укрепление материально-технической базы муниципальных архивов Краснодарского края» государственной программы Краснодарского края «Региональная политика и развитие гражданского общества» в 2019-2020 годах, отделом внутреннего финансового контроля и контроля в сфере закупок Финансового управления администрации муниципального образования Апшеронский район в сост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лова Наталья Олеговна -</w:t>
        <w:tab/>
        <w:t>начальник отдела внутреннего финансового контроля и контроля в сфере закупок Финансового управления администрации муниципального образования Апшеронский район (далее – Отде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лександрова Анна Евгеньевна - заместитель  начальника Отдела,</w:t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омарева Анна Васильевна - ведущий специалист Отдела, проведена внеплановая проверка администрации муниципального образования Апшеронский район на предмет соблюдения требований законодательства Российской Федерации и иных нормативных правовых актов о контрактной системе в сфере закупок в рамках выполнения условий Соглашения о предоставлении субсидии из краевого бюджета бюджету муниципального образования Краснодарского края от 19 февраля 2020 года № 2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: с 14 июня 2021 года по 25 июня 2021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 декабря 2019 года по 30 апреля 2021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ь проведения проверки - предупреждение и выявление нарушений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ое основание проверки - подпункта «а» пункта 2 части 15 статьи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, решения Совета муниципального образования Апшеронский район от 17 октября 2016 года № 107 «Об утверждении Положения о Финансовом управлении администрации муниципального образования Апшеронский район», постановления администрации муниципального образования Апшеронский район от 19 июня 2019 года № 360 «Об осуществлении Финансовым управлением администрации муниципального образования Апшеронский район полномочий по внутреннему муниципальному финансовому контролю и контролю в сфере закупок», постановления Правительства РФ от 1 октября 2020 г.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ка проведена без выезда на место нахождения и ведения деятельности субъекта проверки, путем рассмотрения предоставленных от субъекта проверки документов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ъект проверки – администрация муниципального образования Апшеронский район (далее – Учреждение), юридический адрес: 352690, Российская Федерация, Краснодарский край, г. Апшеронск, ул. Коммунистическая, 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+7 (86152) 2-57-7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: 232500696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П: 232501001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едметом проверки являлось соблюдение требований законодатель-ства Российской Федерации и иных нормативных правовых актов о контракт-ной системе в сфере закупок Учреждением при осуществлении закупок (электронных аукцион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авку меб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авку ноутбу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ставку МФ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авку компьютеров персональных в с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из ЕИС в рамках осуществления указанной закупки жалоб в порядке, предусмотренном статьей 105 Закона,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стоверности информации, направляемой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далее - федеральный орган),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казчиком по результатам процедуры аукциона в электронной форме (извещение № 0818300022720000108) на поставку мебели, заключенного с ООО «СФЕРА» был заключен муниципальный контракт от 01 июня 2020 года № 85 (реестровый номер 32325006961 20 000031) (далее – Контракт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части 2 статьи 103 Закона в реестр контрактов, заключенных заказчиками, подлежит включению информация об объекте закупки, цене контракта и сроке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03 Закона в течение пяти рабочих дней с даты заключения контракта информация, предусмотренная пунктами 1 - 7, 9, 12 и 14 части 2 настоящей статьи (далее - информация о заключении), направляется заказчиками в федеральный орган, на который, в соответствии с частью 1 статьи 103 Закона возложены полномочия по ведению реестра контрактов, для включения ее в указанный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части 3 статьи 4 Закона реестр контрактов, заключенных заказчиками, является частью ЕИС, при этом информация, предусмотренная Законом и размещенная в ЕИС, должна быть полной и достоверной (часть 3 статьи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94 Закона установлено, что исполнение контракта включает комплекс мер, реализуемых после заключения контракта путем взаимодействия заказчика с поставщиком (подрядчиком, исполнител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рочего, к исполнению контракта относится: приемка поставленного товара, выполненной работы (ее результатов), оказанной услуги, предусмотренных контрактом, включая проведение в соответствии с Законом экспертизы поставленного товара, результатов выполненной работы, оказанной услуги; оплата заказчиком поставленного товара, выполненной работы (ее результатов), оказа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2 Закона законодательство Российской Федерации о контрактной системе в сфере закупок основывается, в том числе, на положениях Гражданского кодекса Российской Федерации (далее - Г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407 ГК РФ установлено, что обязательство прекращается полностью или частично по основаниям, предусмотренным настоящим Кодексом, другими законами, иными правовыми актами или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08 ГК РФ надлежащее исполнение прекращает обяза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словиям Контракта № 1 поставка товара осуществляется в течение 30 (тридцати) дней со дня заключения контракта (пункт 3.1 Контракта № 1), то есть в рассматриваемом случае не позднее 1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ка товара осуществляется заказчиком в течении 10 (десяти) дней со дня фактической поставки товара в полном объеме (пункт 3.5 Контракта № 1), то есть в рассматриваемом случае не позднее 11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оставленного товара производится в течение 15 (пятнадцати) рабочих дней со дня поставки товара, в соответствии с пунктом 2.4 Контракта № 1, то есть в рассматриваемом случае не позднее 31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, с учетом требований статьи 94 Закона, статей 407, 408 ГК РФ, а также условий Контракта № 1, срок его исполнения будет определяться как сложение сроков, предусмотренных для поставки товара, его приемки, включая проведение экспертизы, и оплаты. При этом, днем окончания срока исполнения Контракта № 1, согласно его условиям, является 31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информации о заключении Контракта № 1, направленной в федеральный орган 01 июня 2020 года, дата окончания его исполнения указана 31 декабря 2020 года, что не согласуется с условиями указанно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при направлении в федеральный орган информации о заключении Контракта № 1 нарушены требования части 3 статьи 7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авилами ведения реестра контрактов, утвержденными постановлением Правительства Российской Федерации от 28 ноября 2013 г. № 1084, установлено, что в реестр контрактов включаются информация и документы, предусмотренные частью 2 статьи 103 Закона, в том числе информация о гарантийных обязательствах и о сроках их предоставления (при наличии), об обеспечении таких гарантийных обязательств (при наличии) и их размере (подпункт ж(1) пункта 2 Правил ведения реестра контрактов). При этом в целях ведения реестра контрактов заказчик формирует и направляет информацию и документы, указанные в подпунктах «а» - «ж(1)», «и», «и(2)», «м» и «о» пункта 2 настоящих Правил в течение 5 рабочих дней со дня заключения контракта (пункт 12 Правил ведения реестра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3.1 Порядка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ого приказом Министерства финансов Российской Федерации от 19 июля 2019 г. № 113н (далее - Порядок), при формировании информации о гарантии качества товара, работы, услуги по контракту и сроке ее предоставления (при наличии) указываются такие сведения как: срок, на который предоставляется гарантия, информация о требованиях к гарантийному обслуживанию товара, требования к гарантии производителя товар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м Контракта предусмотрены обязательства подрядчика по предоставлению гарантийного срока эксплуатации. Так в соответствии с разделом 5 указанного Контракта на поставляемый Товар подрядчик предоставляет гарантию качества в соответствии с требованиями, указанными в контракте, гарантийный срок составляет 12 (двенадцать) месяцев, и исчисляется от даты подписания сторонами документов о приемке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информации из реестра контрактов, являющегося частью ЕИС, в нарушение требований части 3 статьи 7, пункта 15 части 2, части 3 статьи 103 Закона, подпункта ж(1) пункта 2 Правил, направленной  01 июня 2020 года в федеральный орган информация о заключении Контракта не содержит сведений о гарантийных обязательствах и о сроках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П РФ предусмотрена административная ответственность за ненаправление, несвоевременное направление в орган, уполномоченный на осуществление контроля в сфере закупок, информации, подлежащей включению в реестр недобросовестных поставщиков (подрядчиков, исполнителей), или непредставление, несвоевременное представление в федеральный орган исполнительной власти, орган исполнительной власти субъекта Российской Федерации, орган местного самоуправления, уполномоченные на ведение реестра контрактов, заключенных заказчиками, реестра контрактов, содержащего сведения, составляющие государственную тайну, информации (сведений) и (или) документов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оссийской Федерации о контрактной системе в сфере закупок, или представление, направление недостоверной информации (сведений) и (или) документов, содержащих недостоверную информацию (часть 2 статьи 7.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4.5 КоАП РФ постановление по делу об административном правонарушении за нарушение законодательства о контрактной системе в сфере закупок товаров, работ, услуг для обеспечения государственных и муниципальных нужд (в части административных правонарушений, предусмотренных статьями 7.29 - 7.32, 7.32.5, частью 7 статьи 19.5, статьей 19.7.2 КоАП РФ)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давности привлечения к административной ответственности за правонарушение по части 2 статьи 7.31 КоАП РФ составляет один год и начинает исчисляться с момента его со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давности привлечения к административной ответственности за направление недостоверной информации о сроках исполнения указанных контрактов на момент проведения плановой проверки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Аналогичное нарушение имело место при направлении в федеральный орган информации о сроке исполнения  муниципального контракта от 09 июня 2020 года № 87 на поставку ноутбука, заключенного с ООО «Инфотех» на сумму 42 914, 00 рубля (реестровый номер 32325006961 20 000034) (далее – Контракт № 3) по результатам проведенного аукциона в электронной форме (извещение № 08183000227200001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словиям Контракта № 3 поставка товара осуществляется в течение 10 (десяти) дней со дня заключения контракта (пункт 1.2 Контракта № 3), то есть в рассматриваемом случае не позднее 19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ка товара осуществляется заказчиком в день поставки товара (пункт 6.1 Контракта № 3), то есть в рассматриваемом случае не позднее 19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оставленного товара производится в течение 15 (пятнадцати) рабочих дней со дня поставки товара, в соответствии с пунктом 2.4 Контракта № 3, то есть в рассматриваемом случае не позднее 10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, с учетом требований статьи 94 Закона, статей 407, 408 ГК РФ, а также условий Контракта № 3, срок его исполнения будет определяться как сложение сроков, предусмотренных для поставки товара, его приемки, включая проведение экспертизы, и оплаты. При этом, днем окончания срока исполнения Контракта № 3, согласно его условиям, является 10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информации о заключении Контракта № 3, направленной в федеральный орган 09 июня 2020 года, дата окончания его исполнения указана 31 декабря 2020 года, что не согласуется с условиями указанно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при направлении в федеральный орган информации о заключении Контракта № 3 нарушены требования части 3 статьи 7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авилами ведения реестра контрактов, утвержденными постановлением Правительства Российской Федерации от 28 ноября 2013 г. № 1084, установлено, что в реестр контрактов включаются информация и документы, предусмотренные частью 2 статьи 103 Закона, в том числе информация о гарантийных обязательствах и о сроках их предоставления (при наличии), об обеспечении таких гарантийных обязательств (при наличии) и их размере (подпункт ж(1) пункта 2 Правил ведения реестра контрактов). При этом в целях ведения реестра контрактов заказчик формирует и направляет информацию и документы, указанные в подпунктах «а» - «ж(1)», «и», «и(2)», «м» и «о» пункта 2 настоящих Правил в течение 5 рабочих дней со дня заключения контракта (пункт 12 Правил ведения реестра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3.1 Порядка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ого приказом Министерства финансов Российской Федерации от 19 июля 2019 г. № 113н (далее - Порядок), при формировании информации о гарантии качества товара, работы, услуги по контракту и сроке ее предоставления (при наличии) указываются такие сведения как: срок, на который предоставляется гарантия, информация о требованиях к гарантийному обслуживанию товара, требования к гарантии производителя товар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м Контракта предусмотрены обязательства подрядчика по предоставлению гарантии. Так в соответствии с требованиями, к поставляемому товару, указанными в спецификации (приложение к Контракту № 3) на поставляемый Товар подрядчик предоставляет гарантию, гарантийный срок составляет 12 (двенадцать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согласно информации из реестра контрактов, являющегося частью ЕИС, в нарушение требований части 3 статьи 7, пункта 15 части 2, части 3 статьи 103 Закона, подпункта ж(1) пункта 2 Правил, направленной  09 июня 2020 года в федеральный орган информация о заключении Контракта не содержит сведений о гарантийных обязательствах и о сроках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П РФ предусмотрена административная ответственность за ненаправление, несвоевременное направление в орган, уполномоченный на осуществление контроля в сфере закупок, информации, подлежащей включению в реестр недобросовестных поставщиков (подрядчиков, исполнителей), или непредставление, несвоевременное представление в федеральный орган исполнительной власти, орган исполнительной власти субъекта Российской Федерации, орган местного самоуправления, уполномоченные на ведение реестра контрактов, заключенных заказчиками, реестра контрактов, содержащего сведения, составляющие государственную тайну, информации (сведений) и (или) документов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оссийской Федерации о контрактной системе в сфере закупок, или представление, направление недостоверной информации (сведений) и (или) документов, содержащих недостоверную информацию (часть 2 статьи 7.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4.5 КоАП РФ постановление по делу об административном правонарушении за нарушение законодательства о контрактной системе в сфере закупок товаров, работ, услуг для обеспечения государственных и муниципальных нужд (в части административных правонарушений, предусмотренных статьями 7.29 - 7.32, 7.32.5, частью 7 статьи 19.5, статьей 19.7.2 КоАП РФ)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давности привлечения к административной ответственности за правонарушение по части 2 статьи 7.31 КоАП РФ составляет один год и начинает исчисляться с момента его со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давности привлечения к административной ответственности за направление недостоверной информации о сроках исполнения указанных контрактов на момент проведения плановой проверки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налогичное нарушение имело место при направлении в федеральный орган информации о сроке исполнения  муниципального контракта от 15 июня 2020 года № 90 на поставку МФУ (многофункционального устройства), заключенного с ИП  Петровым Сергеем Ивановичем на сумму 22 305, 30 рубля (реестровый номер 32325006961 20 000036) (далее – Контракт № 4) по результатам проведенного аукциона в электронной форме (извещение № 08183000227200001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словиям Контракта № 4 поставка товара осуществляется в течение 10 (десяти) дней со дня заключения контракта (пункт 1.2 Контракта № 3), то есть в рассматриваемом случае не позднее 25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ка товара осуществляется заказчиком в день поставки товара (пункт 6.1 Контракта № 4), то есть в рассматриваемом случае не позднее 25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оставленного товара производится в течение 15 (пятнадцати) рабочих дней со дня поставки товара, в соответствии с пунктом 2.4 Контракта № 4, то есть в рассматриваемом случае не позднее 16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, с учетом требований статьи 94 Закона, статей 407, 408 ГК РФ, а также условий Контракта № 4, срок его исполнения будет определяться как сложение сроков, предусмотренных для поставки товара, его приемки, включая проведение экспертизы, и оплаты. При этом, днем окончания срока исполнения Контракта № 4, согласно его условиям, является 16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информации о заключении Контракта № 4, направленной в федеральный орган 15 июня 2020 года, дата окончания его исполнения указана 31 декабря 2020 года, что не согласуется с условиями указанно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при направлении в федеральный орган информации о заключении Контракта № 4 нарушены требования части 3 статьи 7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авилами ведения реестра контрактов, утвержденными постановлением Правительства Российской Федерации от 28 ноября 2013 г. № 1084, установлено, что в реестр контрактов включаются информация и документы, предусмотренные частью 2 статьи 103 Закона, в том числе информация о гарантийных обязательствах и о сроках их предоставления (при наличии), об обеспечении таких гарантийных обязательств (при наличии) и их размере (подпункт ж(1) пункта 2 Правил ведения реестра контрактов). При этом в целях ведения реестра контрактов заказчик формирует и направляет информацию и документы, указанные в подпунктах «а» - «ж(1)», «и», «и(2)», «м» и «о» пункта 2 настоящих Правил в течение 5 рабочих дней со дня заключения контракта (пункт 12 Правил ведения реестра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3.1 Порядка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ого приказом Министерства финансов Российской Федерации от 19 июля 2019 г. № 113н (далее - Порядок), при формировании информации о гарантии качества товара, работы, услуги по контракту и сроке ее предоставления (при наличии) указываются такие сведения как: срок, на который предоставляется гарантия, информация о требованиях к гарантийному обслуживанию товара, требования к гарантии производителя товар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м Контракта предусмотрены обязательства подрядчика по предоставлению гарантии. Так в соответствии с требованиями, к поставляемому товару, указанными пункте 8.1 Контракта № 4 на поставляемый Товар подрядчик предоставляет гарантию, гарантийный срок составляет 12 (двенадцать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согласно информации из реестра контрактов, являющегося частью ЕИС, в нарушение требований части 3 статьи 7, пункта 15 части 2, части 3 статьи 103 Закона, подпункта ж(1) пункта 2 Правил, направленной  15 июня 2020 года в федеральный орган информация о заключении Контракта не содержит сведений о гарантийных обязательствах и о сроках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П РФ предусмотрена административная ответственность за ненаправление, несвоевременное направление в орган, уполномоченный на осуществление контроля в сфере закупок, информации, подлежащей включению в реестр недобросовестных поставщиков (подрядчиков, исполнителей), или непредставление, несвоевременное представление в федеральный орган исполнительной власти, орган исполнительной власти субъекта Российской Федерации, орган местного самоуправления, уполномоченные на ведение реестра контрактов, заключенных заказчиками, реестра контрактов, содержащего сведения, составляющие государственную тайну, информации (сведений) и (или) документов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оссийской Федерации о контрактной системе в сфере закупок, или представление, направление недостоверной информации (сведений) и (или) документов, содержащих недостоверную информацию (часть 2 статьи 7.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4.5 КоАП РФ постановление по делу об административном правонарушении за нарушение законодательства о контрактной системе в сфере закупок товаров, работ, услуг для обеспечения государственных и муниципальных нужд (в части административных правонарушений, предусмотренных статьями 7.29 - 7.32, 7.32.5, частью 7 статьи 19.5, статьей 19.7.2 КоАП РФ)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давности привлечения к административной ответственности за правонарушение по части 2 статьи 7.31 КоАП РФ составляет один год и начинает исчисляться с момента его со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давности привлечения к административной ответственности за направление недостоверной информации о сроках исполнения указанных контрактов на момент проведения плановой проверки ис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налогичное нарушение имело место при направлении в федеральный орган информации о сроке исполнения  муниципального контракта от 15 июня 2020 года № 89 на поставку компьютеров персональных в сборе, заключенного с ООО «ХАРД-ХИТ» на сумму 118 312,22 рубля (реестровый номер 32325006961 20 000037) (далее – Контракт № 5) по результатам проведенного аукциона в электронной форме (извещение № 08183000227200001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словиям Контракта № 5 поставка товара осуществляется в течение 10 (десяти) дней со дня заключения контракта (пункт 1.2 Контракта № 3), то есть в рассматриваемом случае не позднее 25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ка товара осуществляется заказчиком в день поставки товара (пункт 6.1 Контракта № 5), то есть в рассматриваемом случае не позднее 25 июн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оставленного товара производится в течение 15 (пятнадцати) рабочих дней со дня поставки товара, в соответствии с пунктом 2.4 Контракта № 5, то есть в рассматриваемом случае не позднее 16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, с учетом требований статьи 94 Закона, статей 407, 408 ГК РФ, а также условий Контракта № 5, срок его исполнения будет определяться как сложение сроков, предусмотренных для поставки товара, его приемки, включая проведение экспертизы, и оплаты. При этом, днем окончания срока исполнения Контракта № 5, согласно его условиям, является 16 ию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информации о заключении Контракта № 5, направленной в федеральный орган 15 июня 2020 года, дата окончания его исполнения указана 31 декабря 2020 года, что не согласуется с условиями указанного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при направлении в федеральный орган информации о заключении Контракта № 5 нарушены требования части 3 статьи 7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авилами ведения реестра контрактов, утвержденными постановлением Правительства Российской Федерации от 28 ноября 2013 г. № 1084, установлено, что в реестр контрактов включаются информация и документы, предусмотренные частью 2 статьи 103 Закона, в том числе информация о гарантийных обязательствах и о сроках их предоставления (при наличии), об обеспечении таких гарантийных обязательств (при наличии) и их размере (подпункт ж(1) пункта 2 Правил ведения реестра контрактов). При этом в целях ведения реестра контрактов заказчик формирует и направляет информацию и документы, указанные в подпунктах «а» - «ж(1)», «и», «и(2)», «м» и «о» пункта 2 настоящих Правил в течение 5 рабочих дней со дня заключения контракта (пункт 12 Правил ведения реестра контр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33.1 Порядка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ого приказом Министерства финансов Российской Федерации от 19 июля 2019 г. № 113н (далее - Порядок), при формировании информации о гарантии качества товара, работы, услуги по контракту и сроке ее предоставления (при наличии) указываются такие сведения как: срок, на который предоставляется гарантия, информация о требованиях к гарантийному обслуживанию товара, требования к гарантии производителя товар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м Контракта предусмотрены обязательства подрядчика по предоставлению гарантии. Так в соответствии с требованиями, к поставляемому товару, указанными пункте 8.1 Контракта № 5 на поставляемый Товар подрядчик предоставляет гарантию, гарантийный срок составляет 12 (двенадца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согласно информации из реестра контрактов, являющегося частью ЕИС, в нарушение требований части 3 статьи 7, пункта 15 части 2, части 3 статьи 103 Закона, подпункта ж(1) пункта 2 Правил, направленной  15 июня 2020 года в федеральный орган информация о заключении Контракта не содержит сведений о гарантийных обязательствах и о сроках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П РФ предусмотрена административная ответственность за ненаправление, несвоевременное направление в орган, уполномоченный на осуществление контроля в сфере закупок, информации, подлежащей включению в реестр недобросовестных поставщиков (подрядчиков, исполнителей), или непредставление, несвоевременное представление в федеральный орган исполнительной власти, орган исполнительной власти субъекта Российской Федерации, орган местного самоуправления, уполномоченные на ведение реестра контрактов, заключенных заказчиками, реестра контрактов, содержащего сведения, составляющие государственную тайну, информации (сведений) и (или) документов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оссийской Федерации о контрактной системе в сфере закупок, или представление, направление недостоверной информации (сведений) и (или) документов, содержащих недостоверную информацию (часть 2 статьи 7.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4.5 КоАП РФ постановление по делу об административном правонарушении за нарушение законодательства о контрактной системе в сфере закупок товаров, работ, услуг для обеспечения государственных и муниципальных нужд (в части административных правонарушений, предусмотренных статьями 7.29 - 7.32, 7.32.5, частью 7 статьи 19.5, статьей 19.7.2 КоАП РФ)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давности привлечения к административной ответственности за правонарушение по части 2 статьи 7.31 КоАП РФ составляет один год и начинает исчисляться с момента его со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давности привлечения к административной ответственности за направление недостоверной информации о сроках исполнения указанных контрактов на момент проведения плановой проверки ис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нято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 действиях администрации муниципального образования Апшеронский район установлено нарушение части 3 статьи 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читывая, что срок давности привлечения к административной ответственности за направление недостоверной информации о сроках исполнения указанных контрактов на момент проведения плановой проверки истек, информацию не направлять в орган исполнительной власти субъекта Российской Федерации, осуществляющий контроль в сфере закупок товаров, работ, услуг для обеспечения нужд Краснодарского края, и муниципальных нужд муниципальных образований, находящихся на территории Краснодарского края – Министерство экономик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сутствуют основания для выдачи предписания об устранении выявленных нарушений законодательства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править настоящий акт в адрес администрации муниципального образования Апшеронский район с целью ознакомления и недопущения нарушений законодательства в сфере контрактной системы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Лица, в отношении которых была проведена проверка, в течение 10 рабочих дней со дня получения акта проверки вправе представить в Финансовое управление администрации муниципального образования Апшеронский район письменные возражения по фактам, изложенным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внутреннего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и контроля в сфере закупок                                                 Н.О.Ор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 и контроля в сфере</w:t>
      </w:r>
    </w:p>
    <w:p>
      <w:pPr>
        <w:pStyle w:val="Normal"/>
        <w:jc w:val="both"/>
        <w:rPr/>
      </w:pPr>
      <w:r>
        <w:rPr>
          <w:sz w:val="28"/>
          <w:szCs w:val="28"/>
        </w:rPr>
        <w:t>закупок Финансового управления                                            А.Е.Александ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и контроля в сфере </w:t>
      </w:r>
    </w:p>
    <w:p>
      <w:pPr>
        <w:pStyle w:val="Normal"/>
        <w:jc w:val="both"/>
        <w:rPr/>
      </w:pPr>
      <w:r>
        <w:rPr>
          <w:sz w:val="28"/>
          <w:szCs w:val="28"/>
        </w:rPr>
        <w:t>закупок Финансового управления                                               А.В.Поном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О.В.Чуй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Основной текст Знак"/>
    <w:qFormat/>
    <w:rPr>
      <w:rFonts w:eastAsia="Calibri"/>
      <w:sz w:val="24"/>
      <w:szCs w:val="22"/>
    </w:rPr>
  </w:style>
  <w:style w:type="character" w:styleId="Blk">
    <w:name w:val="blk"/>
    <w:qFormat/>
    <w:rPr/>
  </w:style>
  <w:style w:type="character" w:styleId="Text1">
    <w:name w:val="text1"/>
    <w:qFormat/>
    <w:rPr/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Style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Style27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Комментарий пользователя"/>
    <w:basedOn w:val="Style29"/>
    <w:next w:val="Normal"/>
    <w:qFormat/>
    <w:pPr>
      <w:jc w:val="left"/>
    </w:pPr>
    <w:rPr>
      <w:shd w:fill="FFDFE0" w:val="clear"/>
    </w:rPr>
  </w:style>
  <w:style w:type="paragraph" w:styleId="12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eastAsia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6:00Z</dcterms:created>
  <dc:creator>NBulicheva</dc:creator>
  <dc:description/>
  <cp:keywords/>
  <dc:language>en-US</dc:language>
  <cp:lastModifiedBy>Наталья Орлова</cp:lastModifiedBy>
  <cp:lastPrinted>2021-06-17T08:54:00Z</cp:lastPrinted>
  <dcterms:modified xsi:type="dcterms:W3CDTF">2021-06-24T12:59:00Z</dcterms:modified>
  <cp:revision>47</cp:revision>
  <dc:subject/>
  <dc:title/>
</cp:coreProperties>
</file>