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206" w:right="-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 администрации муниципального образования Апшеронский район</w:t>
      </w:r>
    </w:p>
    <w:p>
      <w:pPr>
        <w:pStyle w:val="Normal"/>
        <w:ind w:left="10206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 декабря 2014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лановых проверок при осуществлении закупок товаров, работ, услуг для обеспечения нужд муниципального образования Апшеронский район и муниципальных нужд поселений, входящих в состав муниципального образования Апшеронский район на I полугодие 2015 года</w:t>
      </w:r>
    </w:p>
    <w:p>
      <w:pPr>
        <w:pStyle w:val="Normal"/>
        <w:tabs>
          <w:tab w:val="clear" w:pos="708"/>
          <w:tab w:val="left" w:pos="6311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4253"/>
        <w:gridCol w:w="3260"/>
        <w:gridCol w:w="2268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, уполномоченного на осуществление контроля в 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закупок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проверки, 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основания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Апшеронский район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Апшеро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: муниципальное казенное образовательное учреждение дополнительного образования детей детско-юношеская спортивная школа «Олимп», ИНН 2325010661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52690, Краснодарский край, Апшеронский р-н, Апшеронск г, ул. Спорта,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нарушений законодательства Российской Федерации о контрактной системе в сфере закупок 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проверок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 проведении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: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8, ИНН 2325011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52690, Краснодарский край, Апшеронский р-н, Апшеронск г, ул. Репина, 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: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Апшеронского городского поселения Апшеронского района «Аварийно-спасательный отряд», 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25018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90,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ронский р-н,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ронск г, ул. Ленина, 1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7, ИНН 232501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66, Краснодарский край, Апшерон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май п, ул. Школьная,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: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оциально-культурное объединение», ИНН 2325017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85,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ронский р-н,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орск пгт, Советская, 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>
          <w:trHeight w:val="2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: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 имени Героя Советского Союза Ю.А. Гагарина, ИНН 232501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60,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ронский р-н,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е Поляны,</w:t>
            </w:r>
          </w:p>
          <w:p>
            <w:pPr>
              <w:pStyle w:val="Normal"/>
              <w:tabs>
                <w:tab w:val="clear" w:pos="708"/>
                <w:tab w:val="left" w:pos="6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</w:tbl>
    <w:p>
      <w:pPr>
        <w:pStyle w:val="Normal"/>
        <w:tabs>
          <w:tab w:val="clear" w:pos="708"/>
          <w:tab w:val="left" w:pos="6311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7457"/>
      </w:tblGrid>
      <w:tr>
        <w:trPr/>
        <w:tc>
          <w:tcPr>
            <w:tcW w:w="7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убликован на официальном сайте Российской Федерации в информационно - телекоммуникационной сети «Интернет» для размещения информации о размещении заказов на поставки товаров, выполнение работ, оказание услуг (www.zakupki.gov.ru) 04 декабря 2014 года)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убликован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ом сайте Финансового управления администрации муниципального образования Апшеронский район в информационно-телекоммуникационной сети Интернет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apsheronskfu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 декабря 2014 года)</w:t>
            </w:r>
          </w:p>
        </w:tc>
      </w:tr>
    </w:tbl>
    <w:p>
      <w:pPr>
        <w:pStyle w:val="TextBodyIndent"/>
        <w:ind w:left="-540" w:right="-185"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sheronskf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1:00Z</dcterms:created>
  <dc:creator>Pasechnick</dc:creator>
  <dc:description/>
  <dc:language>en-US</dc:language>
  <cp:lastModifiedBy>Наталья Орлова</cp:lastModifiedBy>
  <cp:lastPrinted>2014-12-03T09:20:00Z</cp:lastPrinted>
  <dcterms:modified xsi:type="dcterms:W3CDTF">2015-03-02T09:51:00Z</dcterms:modified>
  <cp:revision>2</cp:revision>
  <dc:subject/>
  <dc:title>ПРИЛОЖЕНИЕ</dc:title>
</cp:coreProperties>
</file>